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Basic Assumption: A Poem Based on </w:t>
      </w:r>
      <w:r>
        <w:rPr>
          <w:b/>
          <w:i/>
        </w:rPr>
        <w:t>Sherwood</w:t>
      </w:r>
      <w:r>
        <w:rPr>
          <w:b/>
        </w:rPr>
        <w:t xml:space="preserve"> v. </w:t>
      </w:r>
      <w:r>
        <w:rPr>
          <w:b/>
          <w:i/>
        </w:rPr>
        <w:t>Walker</w:t>
      </w:r>
    </w:p>
    <w:p>
      <w:pPr>
        <w:pStyle w:val="Normal"/>
        <w:spacing w:lineRule="auto" w:line="360"/>
        <w:jc w:val="center"/>
        <w:rPr/>
      </w:pPr>
      <w:r>
        <w:rPr/>
        <w:t xml:space="preserve">Alan E. Garfield, </w:t>
      </w:r>
      <w:r>
        <w:rPr>
          <w:i/>
        </w:rPr>
        <w:t>Southern Methodist University Law Review</w:t>
      </w:r>
      <w:r>
        <w:rPr/>
        <w:t xml:space="preserve"> 57 (2004), 13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I’ll tell you how a man with a cow had a cow</w:t>
        <w:br/>
        <w:t>because his cow had a cow.</w:t>
        <w:br/>
        <w:t>Here’s how.</w:t>
        <w:br/>
        <w:t>The man with a cow had a cow</w:t>
        <w:br/>
        <w:t>because he sold his cow for just chow.</w:t>
        <w:br/>
        <w:t>How now?</w:t>
        <w:br/>
        <w:t>He sold his cow for just chow</w:t>
        <w:br/>
        <w:t>because he didn’t know his cow had a cow.</w:t>
        <w:br/>
        <w:t>Had his cow had a cow it would have been worth a thou</w:t>
        <w:br/>
        <w:t>and would not have sold for just chow.</w:t>
        <w:br/>
        <w:t>What now?</w:t>
        <w:br/>
        <w:t>Well, the buyer said “Wow!”</w:t>
        <w:br/>
        <w:t>The seller said “Yeow!”</w:t>
        <w:br/>
        <w:t>And the Court finally said “Come now!</w:t>
        <w:br/>
        <w:t>How can a cow with a cow worth a thou</w:t>
        <w:br/>
        <w:t>sell like a cow for just chow.</w:t>
        <w:br/>
        <w:t>Not never, and not now!”</w:t>
        <w:br/>
        <w:t>So now you know how a man with a cow had a cow</w:t>
        <w:br/>
        <w:t>because his cow had a cow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Aberlone, Rose of, Being an Entry for an Index</w:t>
      </w:r>
    </w:p>
    <w:p>
      <w:pPr>
        <w:pStyle w:val="Normal"/>
        <w:spacing w:lineRule="auto" w:line="360"/>
        <w:jc w:val="center"/>
        <w:rPr/>
      </w:pPr>
      <w:r>
        <w:rPr/>
        <w:t xml:space="preserve">Brainerd Currie, </w:t>
      </w:r>
      <w:r>
        <w:rPr>
          <w:i/>
        </w:rPr>
        <w:t xml:space="preserve">Harvard Law School Record </w:t>
      </w:r>
      <w:r>
        <w:rPr/>
        <w:t>(1954)</w:t>
      </w:r>
    </w:p>
    <w:p>
      <w:pPr>
        <w:pStyle w:val="NormalWeb"/>
        <w:rPr/>
      </w:pPr>
      <w:r>
        <w:rPr/>
        <w:t xml:space="preserve">I </w:t>
      </w:r>
    </w:p>
    <w:p>
      <w:pPr>
        <w:pStyle w:val="NormalWeb"/>
        <w:rPr/>
      </w:pPr>
      <w:r>
        <w:rPr/>
        <w:t>‘</w:t>
      </w:r>
      <w:r>
        <w:rPr/>
        <w:t xml:space="preserve">T is the middle of night on the Greenfield farm </w:t>
        <w:br/>
        <w:t xml:space="preserve">And the creatures are huddled to keep them from harm. </w:t>
        <w:br/>
        <w:t xml:space="preserve">Ah me!—Ah moo! </w:t>
        <w:br/>
        <w:t xml:space="preserve">Respectively their quidsome balm </w:t>
        <w:br/>
        <w:t xml:space="preserve">How mournfuly they chew! </w:t>
        <w:br/>
        <w:t xml:space="preserve">And one there is who stands apart </w:t>
        <w:br/>
        <w:t xml:space="preserve">With hanging head and heavy heart. </w:t>
        <w:br/>
        <w:t xml:space="preserve">Have pity on her sore distress, </w:t>
        <w:br/>
        <w:t xml:space="preserve">This norm of bovine loveliness. </w:t>
        <w:br/>
        <w:t xml:space="preserve">Her gentle limbs, her hornless brow </w:t>
        <w:br/>
        <w:t xml:space="preserve">Proclaim no ordinary cow: </w:t>
        <w:br/>
        <w:t xml:space="preserve">Fair as a pasture sweet with hay </w:t>
        <w:br/>
        <w:t xml:space="preserve">Mown in the very month of May! </w:t>
        <w:br/>
        <w:t xml:space="preserve">Nay, fairer yet! And yet more fair! </w:t>
        <w:br/>
        <w:t xml:space="preserve">She stands alone, the short black hair </w:t>
        <w:br/>
        <w:t xml:space="preserve">Heaving sometimes on her breast, </w:t>
        <w:br/>
        <w:t xml:space="preserve">Shunned and despised by all the rest. </w:t>
        <w:br/>
        <w:t xml:space="preserve">If one should ask her why she doth grieve </w:t>
        <w:br/>
        <w:t>She would answer sadly, “I can’t conceive.”</w:t>
        <w:br/>
        <w:t xml:space="preserve">Her shame is a weary weight like stone </w:t>
        <w:br/>
        <w:t xml:space="preserve">For Rose the Second of Aberlone. </w:t>
        <w:br/>
        <w:t xml:space="preserve">Her sire is of a noble line </w:t>
        <w:br/>
        <w:t xml:space="preserve">Of most aristocratic kine: </w:t>
        <w:br/>
        <w:t xml:space="preserve">Angus of Aberdeen, black and polled; </w:t>
        <w:br/>
        <w:t xml:space="preserve">Their name is proud and their get pure gold. </w:t>
        <w:br/>
        <w:t xml:space="preserve">Their procreation hath won renown, </w:t>
        <w:br/>
        <w:t xml:space="preserve">But Rose the Second hath let them down. </w:t>
        <w:br/>
        <w:t xml:space="preserve">Her forebears have labored for bitter meed, </w:t>
        <w:br/>
        <w:t xml:space="preserve">For Rose is barren and will not breed. </w:t>
        <w:br/>
        <w:t xml:space="preserve">Now the gate that is strait and the way that narrow </w:t>
        <w:br/>
        <w:t xml:space="preserve">Call for a cow to forgo being farrow. </w:t>
        <w:br/>
        <w:t xml:space="preserve">In a cow one condones a trifle of loose </w:t>
        <w:br/>
        <w:t xml:space="preserve">Morality if she will just reproduce. </w:t>
        <w:br/>
        <w:t xml:space="preserve">The stars in their courses deliver us </w:t>
        <w:br/>
        <w:t xml:space="preserve">From the cow that is non-frugiferous! </w:t>
        <w:br/>
        <w:t xml:space="preserve">If a heifer aspires to a niche on high </w:t>
        <w:br/>
        <w:t xml:space="preserve">She must certainly plan to fructify, </w:t>
        <w:br/>
        <w:t xml:space="preserve">And when she reaches puberty </w:t>
        <w:br/>
        <w:t xml:space="preserve">Must concentrate on uberty. </w:t>
        <w:br/>
        <w:t xml:space="preserve">No honor is there for the boss of that ilk </w:t>
        <w:br/>
        <w:t xml:space="preserve">That produceth no young and giveth no milk; </w:t>
        <w:br/>
        <w:t xml:space="preserve">And this is the reason her kith make moan </w:t>
        <w:br/>
        <w:t xml:space="preserve">For Rose the Second of Aberlone. </w:t>
        <w:br/>
        <w:t xml:space="preserve">Nor maid nor mother, she stands forlorn, </w:t>
        <w:br/>
        <w:t xml:space="preserve">The tragic object of pity and scorn, </w:t>
        <w:br/>
        <w:t xml:space="preserve">Her very beauty a mockery </w:t>
        <w:br/>
        <w:t xml:space="preserve">Of all that a proper cow should be. </w:t>
        <w:br/>
        <w:t xml:space="preserve">Rue and hemlock! Sorrow and shame! </w:t>
        <w:br/>
        <w:t xml:space="preserve">She bears a noble and fertile name, </w:t>
        <w:br/>
        <w:t xml:space="preserve">But her lot is woe, unleavened by weal: </w:t>
        <w:br/>
        <w:t xml:space="preserve">She bears the name, but she bears no veal. </w:t>
        <w:br/>
        <w:t xml:space="preserve">She is hardly worth the price of her feed, </w:t>
        <w:br/>
        <w:t xml:space="preserve">For Rose is barren and will not breed. </w:t>
        <w:br/>
        <w:t xml:space="preserve">In a world of logic she finds no room; </w:t>
        <w:br/>
        <w:t xml:space="preserve">The curse of Verwekoe hath sealed her doom. </w:t>
        <w:br/>
        <w:t xml:space="preserve">Hiram Walker (no kin, I’m sure, </w:t>
        <w:br/>
        <w:t xml:space="preserve">To the proximate cause of the water cure)— </w:t>
        <w:br/>
        <w:t xml:space="preserve">Hiram Walker, of Walkerville, </w:t>
        <w:br/>
        <w:t xml:space="preserve">Hiram Walker, of Greenfield lord— </w:t>
        <w:br/>
        <w:t xml:space="preserve">Here was a wight with an eye on the till! </w:t>
        <w:br/>
        <w:t xml:space="preserve">Quoth he to himself, “I can’t afford </w:t>
        <w:br/>
        <w:t xml:space="preserve">To yield me to sentiments weak and rash; </w:t>
        <w:br/>
        <w:t xml:space="preserve">The critter’s no ‘count, and I need the cash. </w:t>
        <w:br/>
        <w:t xml:space="preserve">The rule is laid down from time immemorial </w:t>
        <w:br/>
        <w:t xml:space="preserve">That a cow must have qualities more than pictorial.” </w:t>
        <w:br/>
        <w:t xml:space="preserve">And so he hath sold her to Banker Sherwood, </w:t>
        <w:br/>
        <w:t xml:space="preserve">His eyes cast down, for a glance at her would </w:t>
        <w:br/>
        <w:t xml:space="preserve">Have melted a heart of the hardest stone. </w:t>
        <w:br/>
        <w:t xml:space="preserve">O weep for the Rose of Aberlone! </w:t>
        <w:br/>
        <w:t xml:space="preserve">Sold like a carcase, as if for beef! </w:t>
        <w:br/>
        <w:t xml:space="preserve">From the pain of that there is no relief. </w:t>
        <w:br/>
        <w:t xml:space="preserve">Five and a half mean cents per pound </w:t>
        <w:br/>
        <w:t xml:space="preserve">(What will it be when the meat is ground?). </w:t>
        <w:br/>
        <w:t xml:space="preserve">Allow two score and ten for shrink! </w:t>
        <w:br/>
        <w:t xml:space="preserve">What would her sainted fathers think? </w:t>
        <w:br/>
        <w:t xml:space="preserve">The deal is closed, the parties bound; </w:t>
        <w:br/>
        <w:t xml:space="preserve">Will her loins be lean, will her steaks be round? </w:t>
        <w:br/>
        <w:t xml:space="preserve">Sold for a pittance, and sold incog— </w:t>
        <w:br/>
        <w:t xml:space="preserve">Lot 56 in a catalogue! </w:t>
        <w:br/>
        <w:t xml:space="preserve">Insult and injury! Humiliation! </w:t>
        <w:br/>
        <w:t xml:space="preserve">This is no end for a cow of her station! </w:t>
        <w:br/>
        <w:t xml:space="preserve">Said Walker to Sherwood, “I wait your pleasure. </w:t>
        <w:br/>
        <w:t xml:space="preserve">Take her and welcome. And for good measure </w:t>
        <w:br/>
        <w:t xml:space="preserve">I’ll throw in a halter [What callous mirth!] </w:t>
        <w:br/>
        <w:t xml:space="preserve">Just to insure you your money’s worth!” </w:t>
        <w:br/>
        <w:t xml:space="preserve">At this there escaped a hapless groan </w:t>
        <w:br/>
        <w:t xml:space="preserve">From Rose the Second of Aberlone. </w:t>
      </w:r>
    </w:p>
    <w:p>
      <w:pPr>
        <w:pStyle w:val="NormalWeb"/>
        <w:rPr/>
      </w:pPr>
      <w:r>
        <w:rPr/>
        <w:t xml:space="preserve">II </w:t>
        <w:br/>
        <w:t xml:space="preserve">Go, lovely Rose, to your degradation! </w:t>
        <w:br/>
        <w:t xml:space="preserve">Go, and go with you the tears of a nation! </w:t>
        <w:br/>
        <w:t xml:space="preserve">Methinks there ought to have been some bard </w:t>
        <w:br/>
        <w:t xml:space="preserve">To witness that scene in King’s cattle-yard— </w:t>
        <w:br/>
        <w:t xml:space="preserve">Some bard who could justly, in verse or in prose, </w:t>
        <w:br/>
        <w:t xml:space="preserve">Make immortal the flowering of Aberlone’s Rose. </w:t>
        <w:br/>
        <w:t xml:space="preserve">They took her, that October morn, </w:t>
        <w:br/>
        <w:t xml:space="preserve">Before the dew was off the corn, </w:t>
        <w:br/>
        <w:t xml:space="preserve">To the cattle-yard with its sinister scale, </w:t>
        <w:br/>
        <w:t xml:space="preserve">The better to finish the dreadful sale. </w:t>
        <w:br/>
        <w:t xml:space="preserve">She was put in charge of good George Graham </w:t>
        <w:br/>
        <w:t xml:space="preserve">(Were there cows to be weighed? Well, he would weigh ‘em). </w:t>
        <w:br/>
        <w:t xml:space="preserve">Never had coat such glossy sheen; </w:t>
        <w:br/>
        <w:t xml:space="preserve">She was less a cow than an exiled queen. </w:t>
        <w:br/>
        <w:t xml:space="preserve">She walked with dignity and pride, </w:t>
        <w:br/>
        <w:t xml:space="preserve">And as good George Graham stroked her side </w:t>
        <w:br/>
        <w:t xml:space="preserve">He descried a slight rotundity </w:t>
        <w:br/>
        <w:t xml:space="preserve">Evincing, he fancied, fecundity! </w:t>
        <w:br/>
        <w:t xml:space="preserve">And he read in her mute, appealing eyes </w:t>
        <w:br/>
        <w:t xml:space="preserve">A message that caused him glad surprise; </w:t>
        <w:br/>
        <w:t xml:space="preserve">He caught his breath, and must not be blamed </w:t>
        <w:br/>
        <w:t xml:space="preserve">If his voice was broken as he exclaimed, </w:t>
        <w:br/>
        <w:t xml:space="preserve">“Rose, you’re about to become a mother!” </w:t>
        <w:br/>
        <w:t>She blushed and replied, “</w:t>
      </w:r>
      <w:r>
        <w:rPr>
          <w:i/>
        </w:rPr>
        <w:t>Ich kann nicht udder</w:t>
      </w:r>
      <w:r>
        <w:rPr/>
        <w:t xml:space="preserve">.” </w:t>
        <w:br/>
        <w:t xml:space="preserve">Then summoned he Walker of Walkerville, </w:t>
        <w:br/>
        <w:t xml:space="preserve">Who galloped his hardest o’er dale and hill, </w:t>
        <w:br/>
        <w:t xml:space="preserve">Who wanted to know what she did weigh, </w:t>
        <w:br/>
        <w:t xml:space="preserve">And what the deuce? wherefore, and why the delay? </w:t>
        <w:br/>
        <w:t xml:space="preserve">George touched his forelock and muttered an oath; </w:t>
        <w:br/>
        <w:t xml:space="preserve">Then, controlling himself, as follows he quoth: </w:t>
        <w:br/>
        <w:t xml:space="preserve">“Hold, Hiram! We wag on too fast by half, </w:t>
        <w:br/>
        <w:t xml:space="preserve">For Rose is, unless I’m mistaken, with calf!” </w:t>
        <w:br/>
        <w:t xml:space="preserve">Behold then Hiram, most contrite of men! </w:t>
        <w:br/>
        <w:t xml:space="preserve">He apologized to her again and again; </w:t>
        <w:br/>
        <w:t xml:space="preserve">He assured her that his heart was riven, </w:t>
        <w:br/>
        <w:t xml:space="preserve">And she assured him that all was forgiven. </w:t>
        <w:br/>
        <w:t xml:space="preserve">“But how did you do it, my Rose, my bloom? </w:t>
        <w:br/>
        <w:t xml:space="preserve">And who is the father—or should I say whom?” </w:t>
        <w:br/>
        <w:t xml:space="preserve">“I did it for you,” she said, “my liege, </w:t>
        <w:br/>
        <w:t xml:space="preserve">I did it for you—and noblesse oblige!” </w:t>
        <w:br/>
        <w:t xml:space="preserve">A star had set, a star hath risen! </w:t>
        <w:br/>
        <w:t xml:space="preserve">Her spirit, loosed from out its prison, </w:t>
        <w:br/>
        <w:t xml:space="preserve">Free from danger, free from fear, </w:t>
        <w:br/>
        <w:t xml:space="preserve">Soars and sings for all to hear, </w:t>
        <w:br/>
        <w:t xml:space="preserve">Flush with the knowledge of strong fertility, </w:t>
        <w:br/>
        <w:t xml:space="preserve">Free from the stigma of fell sterility! </w:t>
        <w:br/>
        <w:t xml:space="preserve">Vindication! O come, rejoice! </w:t>
        <w:br/>
        <w:t xml:space="preserve">Obbligato for Rose’s voice! </w:t>
        <w:br/>
        <w:t xml:space="preserve">Hers is the bliss for which she longed. </w:t>
        <w:br/>
        <w:t xml:space="preserve">In her all womankind was wronged; </w:t>
        <w:br/>
        <w:t xml:space="preserve">‘T was not she who lacked testosterone— </w:t>
        <w:br/>
        <w:t xml:space="preserve">Not Rose the Second of Aberlone! </w:t>
        <w:br/>
        <w:t xml:space="preserve">Withal, her delicate condition, </w:t>
        <w:br/>
        <w:t xml:space="preserve">Compassion for poor Hi’s contrition, </w:t>
        <w:br/>
        <w:t xml:space="preserve">And eke the burning sun at noon </w:t>
        <w:br/>
        <w:t xml:space="preserve">Made Rose to fall down in a swoon. </w:t>
        <w:br/>
        <w:t xml:space="preserve">O take her up tenderly, lift her with care! </w:t>
        <w:br/>
        <w:t xml:space="preserve">For Rose the Third is </w:t>
      </w:r>
      <w:r>
        <w:rPr>
          <w:i/>
        </w:rPr>
        <w:t>en ventre sa mere</w:t>
      </w:r>
      <w:r>
        <w:rPr/>
        <w:t>.</w:t>
      </w:r>
    </w:p>
    <w:p>
      <w:pPr>
        <w:pStyle w:val="NormalWeb"/>
        <w:rPr/>
      </w:pPr>
      <w:r>
        <w:rPr/>
        <w:t xml:space="preserve">III </w:t>
        <w:br/>
        <w:t xml:space="preserve">But they reckoned without the banker, Sherwood. </w:t>
        <w:br/>
        <w:t xml:space="preserve">Now, one would have thought that the gauchest cur would </w:t>
        <w:br/>
        <w:t xml:space="preserve">Withdraw from this tender and moving scene, </w:t>
        <w:br/>
        <w:t xml:space="preserve">But the banker’s heart was little and mean. </w:t>
        <w:br/>
        <w:t xml:space="preserve">He twirled his moustache and his bill of sale, </w:t>
        <w:br/>
        <w:t xml:space="preserve">And the words he uttered turned Walker pale: </w:t>
        <w:br/>
        <w:t xml:space="preserve">“I am come to claim such as is mine own— </w:t>
        <w:br/>
        <w:t xml:space="preserve">To wit, Rose Second of Aberlone!” </w:t>
        <w:br/>
        <w:t xml:space="preserve">Full long in speechless thought Hi stood, </w:t>
        <w:br/>
        <w:t xml:space="preserve">Then made reply as best he could: </w:t>
        <w:br/>
        <w:t xml:space="preserve">“I wot not what to wit may mean, </w:t>
        <w:br/>
        <w:t xml:space="preserve">But thou wost who is right, I ween. </w:t>
        <w:br/>
        <w:t xml:space="preserve">And if thou thinkest to seize my Rose </w:t>
        <w:br/>
        <w:t xml:space="preserve">Thou has lost thy wit, and I’ll punch thy nose. </w:t>
        <w:br/>
        <w:t xml:space="preserve">I wist there was some mistake, iwis, </w:t>
        <w:br/>
        <w:t xml:space="preserve">And now let there be an end of this. </w:t>
        <w:br/>
        <w:t xml:space="preserve">I said I was selling, but now I ain’t— </w:t>
        <w:br/>
        <w:t>For Rose is</w:t>
      </w:r>
      <w:r>
        <w:rPr>
          <w:i/>
        </w:rPr>
        <w:t>, mirabile dictu, enceinte</w:t>
      </w:r>
      <w:r>
        <w:rPr/>
        <w:t xml:space="preserve">. </w:t>
        <w:br/>
        <w:t xml:space="preserve">You bought but a leathern bag of bone, </w:t>
        <w:br/>
        <w:t xml:space="preserve">Not Rose the Second of Aberlone.” </w:t>
        <w:br/>
        <w:t xml:space="preserve">Then Sherwood waxed exceeding wroth: </w:t>
        <w:br/>
        <w:t xml:space="preserve">“Thy prating irks me, by my troth! </w:t>
        <w:br/>
        <w:t xml:space="preserve">Such sophistries I must abhor; </w:t>
        <w:br/>
        <w:t xml:space="preserve">I’ll hie me to a man of law, </w:t>
        <w:br/>
        <w:t xml:space="preserve">And though to litigate I’m loth, </w:t>
        <w:br/>
        <w:t xml:space="preserve">Ere night befalls I’ll hale you both </w:t>
        <w:br/>
        <w:t xml:space="preserve">Before a justice of the peace, </w:t>
        <w:br/>
        <w:t xml:space="preserve">And thou shalt answer for his fees. </w:t>
        <w:br/>
        <w:t xml:space="preserve">I’ll take this chit that thou hast written, </w:t>
        <w:br/>
        <w:t xml:space="preserve">I’ll take it to the highest witan; </w:t>
        <w:br/>
        <w:t xml:space="preserve">I’ll wage my law, I’ll have my cow, </w:t>
        <w:br/>
        <w:t xml:space="preserve">I’ll gain my gree, and that’s a vow!” </w:t>
        <w:br/>
        <w:t xml:space="preserve">With that he went off withershins, </w:t>
        <w:br/>
        <w:t xml:space="preserve">Leaving Hi’s world in smithereens. </w:t>
        <w:br/>
        <w:t xml:space="preserve">Bethink how Rose’s heart was thrilled </w:t>
        <w:br/>
        <w:t xml:space="preserve">And how her being was fulfilled, </w:t>
        <w:br/>
        <w:t xml:space="preserve">How mad with ecstasy she went </w:t>
        <w:br/>
        <w:t xml:space="preserve">When she was found parturient— </w:t>
        <w:br/>
        <w:t xml:space="preserve">With what delirious elation </w:t>
        <w:br/>
        <w:t xml:space="preserve">She heard the news of her foetation! </w:t>
        <w:br/>
        <w:t xml:space="preserve">Ah! that were paradise enow </w:t>
        <w:br/>
        <w:t xml:space="preserve">For any merely mortal cow; </w:t>
        <w:br/>
        <w:t xml:space="preserve">But her penitent destiny has in store </w:t>
        <w:br/>
        <w:t xml:space="preserve">For gentle Rose one triumph more: </w:t>
        <w:br/>
        <w:t xml:space="preserve">‘T is surely the animal seventh heaven </w:t>
        <w:br/>
        <w:t xml:space="preserve">To be the </w:t>
      </w:r>
      <w:r>
        <w:rPr>
          <w:i/>
        </w:rPr>
        <w:t>res</w:t>
      </w:r>
      <w:r>
        <w:rPr/>
        <w:t xml:space="preserve"> in a writ of replevin; </w:t>
        <w:br/>
        <w:t xml:space="preserve">To be enshrined in a casebook—truly, </w:t>
        <w:br/>
        <w:t xml:space="preserve">This is the </w:t>
      </w:r>
      <w:r>
        <w:rPr>
          <w:i/>
        </w:rPr>
        <w:t>bovid ultima Thule</w:t>
      </w:r>
      <w:r>
        <w:rPr/>
        <w:t xml:space="preserve">. </w:t>
        <w:br/>
        <w:t xml:space="preserve">Prepare then the forensic lists, </w:t>
        <w:br/>
        <w:t xml:space="preserve">And chief of the protagonists </w:t>
        <w:br/>
        <w:t xml:space="preserve">Shall be that procreant paragon, </w:t>
        <w:br/>
        <w:t xml:space="preserve">Rose the Second of Aberlone. </w:t>
        <w:br/>
        <w:t xml:space="preserve">A constable took her in custody </w:t>
        <w:br/>
        <w:t xml:space="preserve">On a writ that was issued by some J.P., </w:t>
        <w:br/>
        <w:t xml:space="preserve">Who decently weighed her privily </w:t>
        <w:br/>
        <w:t xml:space="preserve">To see what the bill of costs should be, </w:t>
        <w:br/>
        <w:t xml:space="preserve">And to make right sure that no legal fiction </w:t>
        <w:br/>
        <w:t xml:space="preserve">Should interfere with his jurisdiction. </w:t>
        <w:br/>
        <w:t xml:space="preserve">She weigheth full an hundred stone, </w:t>
        <w:br/>
        <w:t xml:space="preserve">Augmented Rose of Aberlone. </w:t>
        <w:br/>
        <w:t xml:space="preserve">The J.P. gave poor Hi short shrift. </w:t>
        <w:br/>
        <w:t xml:space="preserve">“This chattel’s title has passed,” he sniffed. </w:t>
        <w:br/>
        <w:t xml:space="preserve">“Judgment for plaintiff! A deal’s a deal!” </w:t>
        <w:br/>
        <w:t xml:space="preserve">Then Hiram straightway took appeal </w:t>
        <w:br/>
        <w:t xml:space="preserve">To the Circuit Court for the County of Wayne, </w:t>
        <w:br/>
        <w:t xml:space="preserve">Only to be rebuffed again. </w:t>
        <w:br/>
        <w:t xml:space="preserve">But his lawyer was not a whit dismayed: </w:t>
        <w:br/>
        <w:t xml:space="preserve">He asked that a modest refresher be paid, </w:t>
        <w:br/>
        <w:t xml:space="preserve">And then he bade Hiram be of good cheer. </w:t>
        <w:br/>
        <w:t xml:space="preserve">“In the circumstances our course is clear: </w:t>
        <w:br/>
        <w:t xml:space="preserve">For the pearl of justice we’ll fish again! </w:t>
        <w:br/>
        <w:t xml:space="preserve">To the Supreme Court of Michigan </w:t>
        <w:br/>
        <w:t xml:space="preserve">We’ll take our honest and upright cause; </w:t>
        <w:br/>
        <w:t xml:space="preserve">We’ll confound old Reilly and give him pause. </w:t>
        <w:br/>
        <w:t xml:space="preserve">What a bill of exceptions we’ll contrive— </w:t>
        <w:br/>
        <w:t xml:space="preserve">Assignments of error a score and five! </w:t>
        <w:br/>
        <w:t xml:space="preserve">We’ll file a brief that will knock his eye out! </w:t>
        <w:br/>
        <w:t xml:space="preserve">We live under law, not Jennison’s fiat! </w:t>
        <w:br/>
        <w:t xml:space="preserve">We’ll argue the rule and the policy too, </w:t>
        <w:br/>
        <w:t xml:space="preserve">As any attorney is bound to do; </w:t>
        <w:br/>
        <w:t xml:space="preserve">We’ll rely on basic principle, </w:t>
        <w:br/>
        <w:t xml:space="preserve">And perhaps be a wee bit technical; </w:t>
        <w:br/>
        <w:t xml:space="preserve">We’ll invoke both logic and history, </w:t>
        <w:br/>
        <w:t xml:space="preserve">And, if need be, appeal to sympathy; </w:t>
        <w:br/>
        <w:t xml:space="preserve">We’ll quote full pages from Chancellor Kent, </w:t>
        <w:br/>
        <w:t xml:space="preserve">And refer to many a precedent; </w:t>
        <w:br/>
        <w:t xml:space="preserve">And should we be short on authority, </w:t>
        <w:br/>
        <w:t xml:space="preserve">We’ll construct a little analogy; </w:t>
        <w:br/>
        <w:t xml:space="preserve">We’ll lean on the wisdom of Joseph Story, </w:t>
        <w:br/>
        <w:t xml:space="preserve">And pound the rostrum and wave Old Glory; </w:t>
        <w:br/>
        <w:t xml:space="preserve">We’ll balance the equities pro and con, </w:t>
        <w:br/>
        <w:t xml:space="preserve">And when we are through the case will be won.” </w:t>
        <w:br/>
        <w:t xml:space="preserve">Oh! What will be the judgment’s tone? </w:t>
        <w:br/>
        <w:t xml:space="preserve">What fate for Rose of Aberlone? </w:t>
      </w:r>
    </w:p>
    <w:p>
      <w:pPr>
        <w:pStyle w:val="NormalWeb"/>
        <w:rPr/>
      </w:pPr>
      <w:r>
        <w:rPr/>
        <w:t xml:space="preserve">IV </w:t>
        <w:br/>
        <w:t xml:space="preserve">The briefs are in, the case submitted. </w:t>
        <w:br/>
        <w:t xml:space="preserve">The lawyers on both sides acquitted </w:t>
        <w:br/>
        <w:t xml:space="preserve">Themselves with nice distinction, just </w:t>
        <w:br/>
        <w:t xml:space="preserve">As earnest counsel ever must </w:t>
        <w:br/>
        <w:t xml:space="preserve">In fealty to their sacred trust. </w:t>
        <w:br/>
        <w:t xml:space="preserve">Their arguments had an intensity </w:t>
        <w:br/>
        <w:t xml:space="preserve">Befitting the issue’s immensity; </w:t>
        <w:br/>
        <w:t xml:space="preserve">And now they linger with cooling zeal </w:t>
        <w:br/>
        <w:t xml:space="preserve">To learn the upshot of Hi’s appeal. </w:t>
        <w:br/>
        <w:t xml:space="preserve">Now, one of the Bench’s keenest students </w:t>
        <w:br/>
        <w:t xml:space="preserve">Of animal law and jurisprudence </w:t>
        <w:br/>
        <w:t xml:space="preserve">Was Michigan’s Mr. Justice Morse. </w:t>
        <w:br/>
        <w:t xml:space="preserve">If a case involved a hind or a horse </w:t>
        <w:br/>
        <w:t xml:space="preserve">They would call on him—for that was his forte— </w:t>
        <w:br/>
        <w:t xml:space="preserve">To delivery the judgment of the court. </w:t>
        <w:br/>
        <w:t xml:space="preserve">He knew far better than any jury </w:t>
        <w:br/>
        <w:t xml:space="preserve">The ways of </w:t>
      </w:r>
      <w:r>
        <w:rPr>
          <w:i/>
        </w:rPr>
        <w:t>domitae naturae</w:t>
      </w:r>
      <w:r>
        <w:rPr/>
        <w:t xml:space="preserve">; </w:t>
        <w:br/>
        <w:t xml:space="preserve">And when it came to the genus </w:t>
      </w:r>
      <w:r>
        <w:rPr>
          <w:i/>
        </w:rPr>
        <w:t>Bos</w:t>
      </w:r>
      <w:r>
        <w:rPr/>
        <w:t xml:space="preserve"> </w:t>
        <w:br/>
        <w:t xml:space="preserve">There was no sounder man than Justice Morse. </w:t>
        <w:br/>
        <w:t xml:space="preserve">And thus ‘t was fitting that he deliver </w:t>
        <w:br/>
        <w:t xml:space="preserve">The opinion in this </w:t>
      </w:r>
      <w:r>
        <w:rPr>
          <w:i/>
        </w:rPr>
        <w:t>cause celebre.</w:t>
      </w:r>
      <w:r>
        <w:rPr/>
        <w:t xml:space="preserve"> </w:t>
        <w:br/>
        <w:t xml:space="preserve">“Now that this case has reached its end, I </w:t>
        <w:br/>
        <w:t xml:space="preserve">Shall endeavor,” Judge Morse began, </w:t>
        <w:br/>
        <w:t xml:space="preserve">“To recount the </w:t>
      </w:r>
      <w:r>
        <w:rPr>
          <w:i/>
        </w:rPr>
        <w:t>ratio decidendi</w:t>
      </w:r>
      <w:r>
        <w:rPr/>
        <w:t xml:space="preserve">, </w:t>
        <w:br/>
        <w:t xml:space="preserve">Avoiding dicta as best I can. </w:t>
        <w:br/>
        <w:t xml:space="preserve">The question that is really crucial </w:t>
        <w:br/>
        <w:t xml:space="preserve">Is whether the mistake so mutual </w:t>
        <w:br/>
      </w:r>
      <w:r>
        <w:rPr>
          <w:i/>
        </w:rPr>
        <w:t>Quoad</w:t>
      </w:r>
      <w:r>
        <w:rPr/>
        <w:t xml:space="preserve"> this ruminant’s condition </w:t>
        <w:br/>
        <w:t xml:space="preserve">Is such as justifies rescission. </w:t>
        <w:br/>
        <w:t xml:space="preserve">That there was mistake there is no moot, </w:t>
        <w:br/>
        <w:t xml:space="preserve">But does it go to the matter’s root? </w:t>
        <w:br/>
        <w:t xml:space="preserve">Or was the supposed sterility </w:t>
        <w:br/>
        <w:t xml:space="preserve">Mere matter of quality, i. e., </w:t>
        <w:br/>
        <w:t xml:space="preserve">An attribute or characteristic </w:t>
        <w:br/>
        <w:t xml:space="preserve">Below the level of facts juristic? </w:t>
        <w:br/>
        <w:t xml:space="preserve">Was it simply a trait or accident </w:t>
        <w:br/>
        <w:t xml:space="preserve">Inducing and not impairing consent? </w:t>
        <w:br/>
        <w:t xml:space="preserve">Did it go to the substance at all, at all, </w:t>
        <w:br/>
        <w:t xml:space="preserve">Or was it merely collateral? </w:t>
        <w:br/>
        <w:t xml:space="preserve">Did it hamper unduly the parties’ wills, </w:t>
        <w:br/>
        <w:t xml:space="preserve">Or the exercise of their dickering skills? </w:t>
        <w:br/>
        <w:t xml:space="preserve">In short, did it have anything to do </w:t>
        <w:br/>
        <w:t xml:space="preserve">With the requisite mental rendezvous? </w:t>
        <w:br/>
        <w:t xml:space="preserve">“Now, there’s a distinction, as I’ve been taught, </w:t>
        <w:br/>
        <w:t xml:space="preserve">Twixt a cow that’s pregnant and one that’s not. </w:t>
        <w:br/>
        <w:t xml:space="preserve">In fact, the fallacy is arrant </w:t>
        <w:br/>
        <w:t xml:space="preserve">That places a potential parent </w:t>
        <w:br/>
        <w:t xml:space="preserve">In even the same taxonomy </w:t>
        <w:br/>
        <w:t xml:space="preserve">With that drain on our economy </w:t>
        <w:br/>
        <w:t xml:space="preserve">That we deprecate by all that’s holy— </w:t>
        <w:br/>
        <w:t xml:space="preserve">The wretched beast that’s sine prole. </w:t>
        <w:br/>
        <w:t xml:space="preserve">In my submission, pullulation </w:t>
        <w:br/>
        <w:t xml:space="preserve">Is the vital force of all creation— </w:t>
        <w:br/>
        <w:t xml:space="preserve">A concept I shall not enlarge on </w:t>
        <w:br/>
        <w:t xml:space="preserve">Except in an essay in the margin. </w:t>
        <w:br/>
        <w:t xml:space="preserve">Why, a creature acarpous is incomplete, </w:t>
        <w:br/>
        <w:t xml:space="preserve">Like to a verse that has no feet; </w:t>
        <w:br/>
        <w:t xml:space="preserve">Like to an ocean without a breeze, </w:t>
        <w:br/>
        <w:t xml:space="preserve">Like to a dog that has no fleas; </w:t>
        <w:br/>
        <w:t xml:space="preserve">Like to the works without the watch, </w:t>
        <w:br/>
        <w:t xml:space="preserve">Like to the soda without the Scotch; </w:t>
        <w:br/>
        <w:t xml:space="preserve">Like a delusion without a snare, </w:t>
        <w:br/>
        <w:t xml:space="preserve">Or a poker hand without a pair; </w:t>
        <w:br/>
        <w:t xml:space="preserve">Like Louis XV without DuBarry, </w:t>
        <w:br/>
        <w:t xml:space="preserve">Or like the White House without a Harry; </w:t>
        <w:br/>
        <w:t xml:space="preserve">Like a ferry without a concertina, </w:t>
        <w:br/>
        <w:t xml:space="preserve">A coloratura without Rosina; </w:t>
        <w:br/>
        <w:t xml:space="preserve">Like to spaghetti without Chianti, </w:t>
        <w:br/>
        <w:t xml:space="preserve">Or like Don Quixote sans Rosinante; </w:t>
        <w:br/>
        <w:t xml:space="preserve">Like to a satrap without a minion, </w:t>
        <w:br/>
        <w:t xml:space="preserve">A judgment without a dissenting opinion! </w:t>
        <w:br/>
        <w:t xml:space="preserve">A cow in which that condition is regnant </w:t>
        <w:br/>
        <w:t xml:space="preserve">Is what might be called a negative pregnant. </w:t>
        <w:br/>
        <w:t xml:space="preserve">But what a significant difference </w:t>
        <w:br/>
        <w:t xml:space="preserve">When a cow has secured her deliverance— </w:t>
        <w:br/>
        <w:t xml:space="preserve">When she proves that she can become a mother! </w:t>
        <w:br/>
        <w:t xml:space="preserve">If a man buy one, shall he have the other? </w:t>
        <w:br/>
        <w:t xml:space="preserve">I have viewed the premise, and do discern </w:t>
        <w:br/>
        <w:t xml:space="preserve">That here is no scrub but a going concern. </w:t>
        <w:br/>
        <w:t xml:space="preserve">This is an operative boner— </w:t>
        <w:br/>
        <w:t xml:space="preserve">As it were, an error in persona. </w:t>
        <w:br/>
        <w:t xml:space="preserve">It’s a case of mistaken identities— </w:t>
        <w:br/>
        <w:t xml:space="preserve">Of udderly different entities! </w:t>
        <w:br/>
        <w:t xml:space="preserve">(I fear I’ve been frightfully peripatetic, </w:t>
        <w:br/>
        <w:t xml:space="preserve">But that is the way of the muse nomothetic.) </w:t>
        <w:br/>
        <w:t xml:space="preserve">Thou, Jennison, Judge of the Circuit, errest! </w:t>
        <w:br/>
        <w:t xml:space="preserve">The judgment for plaintiff must be reversed!” </w:t>
      </w:r>
    </w:p>
    <w:p>
      <w:pPr>
        <w:pStyle w:val="Normal"/>
        <w:rPr/>
      </w:pPr>
      <w:r>
        <w:rPr/>
        <w:t xml:space="preserve">V </w:t>
        <w:br/>
        <w:t xml:space="preserve">‘T is the middle of night before the exam, </w:t>
        <w:br/>
        <w:t xml:space="preserve">And there’s nothing to eat but a cold bit of ham. </w:t>
        <w:br/>
        <w:t xml:space="preserve">Ah me!—Ah moo! </w:t>
        <w:br/>
        <w:t xml:space="preserve">Mark how the eager students cram, </w:t>
        <w:br/>
        <w:t xml:space="preserve">What coffee black they brew! </w:t>
        <w:br/>
        <w:t xml:space="preserve">A dismal specter haunts this wake— </w:t>
        <w:br/>
        <w:t xml:space="preserve">The law of mutual mistake; </w:t>
        <w:br/>
        <w:t xml:space="preserve">And even the reluctant drone </w:t>
        <w:br/>
        <w:t xml:space="preserve">Must cope with Rose of Aberlone. </w:t>
        <w:br/>
        <w:t xml:space="preserve">She rules the cases, she stalks the page </w:t>
        <w:br/>
        <w:t xml:space="preserve">Even in this atomic age. </w:t>
        <w:br/>
        <w:t xml:space="preserve">In radioactive tracts of land, </w:t>
        <w:br/>
        <w:t xml:space="preserve">In hardly collectible notes of hand, </w:t>
        <w:br/>
        <w:t xml:space="preserve">In fiddles of dubious pedigree, </w:t>
        <w:br/>
        <w:t xml:space="preserve">In releases of liability, </w:t>
        <w:br/>
        <w:t xml:space="preserve">In zoning rules unknown to lessors, </w:t>
        <w:br/>
        <w:t xml:space="preserve">In weird conceits of law professors, </w:t>
        <w:br/>
        <w:t xml:space="preserve">In printers’ bids and ailing kings, </w:t>
        <w:br/>
        <w:t xml:space="preserve">In all mutations and sorts of things, </w:t>
        <w:br/>
        <w:t xml:space="preserve">In many a hypothetical </w:t>
        <w:br/>
        <w:t xml:space="preserve">With characters alphabetical, </w:t>
        <w:br/>
        <w:t xml:space="preserve">In many a subtle and sly disguise </w:t>
        <w:br/>
        <w:t xml:space="preserve">There lurks the ghost of her sad brown eyes. </w:t>
        <w:br/>
        <w:t xml:space="preserve">That she will turn up in some set of facts is </w:t>
        <w:br/>
        <w:t xml:space="preserve">Almost as certain as death and taxes: </w:t>
        <w:br/>
        <w:t xml:space="preserve">For students of law must still atone </w:t>
        <w:br/>
        <w:t>For the shame of Rose of Aberlo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0:21:00Z</dcterms:created>
  <dc:creator>Angela Bergman</dc:creator>
  <dc:description/>
  <dc:language>en-US</dc:language>
  <cp:lastModifiedBy>Angela</cp:lastModifiedBy>
  <dcterms:modified xsi:type="dcterms:W3CDTF">2009-01-27T20:21:00Z</dcterms:modified>
  <cp:revision>2</cp:revision>
  <dc:subject/>
  <dc:title>Aberlone, Rose of, Being an Entry for an Index </dc:title>
</cp:coreProperties>
</file>